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GIK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GIK package is distributed as shareware, a try-before-you-bu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method, and is provided at no charge to the user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e first time get a shareware copy of the MEGIK packag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it for up to 30 days, in order to determine if the softwar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If you decide to continue using it beyond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purchase the registered version of the MEGI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MEGIK package gives you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efits,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license to LEGALLY develop software with MEGIK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, with no run-time royalties. Unregistered users should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GIK package for up to 30 days. Continued use of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after the 30 day trial period is a violation of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rinted User's Guide, Reference Manual and MEGIK/DO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, a total of over 300 pages of high-quality,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fessionally presented documentation, with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e year of free Technical Support, via Fax, E-Mail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pplications developed with the registered version of the MEGIK AP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ow the Registration Reminder Screen upon applicati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ackage delivered upon registration is always updated to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bstantial discounts on upgrades and new versions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be promptly informed about any available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you are free to make an unlimited number of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bution version of the MEGIK package for your own purposes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encouraged also to pass it along to other people).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stead forbidden as far as the 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receive the current version of the MEGIK package,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below, fill it out, and mail it to us with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t present accept credit cards, international postal money orders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n italian bank and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t credit cards orders, send form and payment or receipt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. XXV Aprile 9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45 Piossasco (TO)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39-11-3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: mc3758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checks and postal orders must be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o Del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. XXV Aprile 9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45 Piossasco (TO) -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y by credit card (and ONLY in that case), you mu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C, Visa, AmEx, or Discover from Public (software)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USA)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overseas):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 Email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: PsL - P.O.Box 35705, Houston, TX 77235-57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item #11297. Please note that the PsL is available fo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ORDERS ONLY (and for nothing else than ordering). Any ques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shipment of the order, returns, registration options,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, technical support, volume discounts, dealer pricing, site lic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, MUST be directed to ADVANCED TOPICS at the addresses indicated abov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get the latest version, PsL will notify ADVANCED TOPIC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GIK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  Company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nce/State:________________  Postal code/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_______________________  Telephon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   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IK software package...........$99 x  ____  =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/Handling ($5 Europe, $12 Others)......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..........................................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redit Card  [ ] Check  [ ] Postal order  [ ]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redit Card payment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Visa    [ ] Master Card    [ ] AmEx    [ ]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number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: ___/___    Signatur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:  [ ] 5.25" 360k   [ ] 3.5"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TOPICS  v.XXV Aprile 9/B 10045 Piossasco (TO) ITA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: 39-11-323607  E-Mail: mc3758@mclink.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like to receive a feedback from you about MEGI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ecide not to register. If you desire sup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in improving the product, please fill this form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gether with (or without) the registration form. Th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the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actually get MEGI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you find anything in the documentation be mis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leading or inaccurat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any further comment about this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e back for more spa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